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456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76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rtist:</w:t>
      </w:r>
      <w:r>
        <w:rPr>
          <w:rFonts w:cs="Verdana" w:ascii="Verdana" w:hAnsi="Verdana"/>
          <w:b/>
          <w:bCs/>
          <w:sz w:val="20"/>
          <w:szCs w:val="20"/>
        </w:rPr>
        <w:t xml:space="preserve">        Various Canadian Artist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 xml:space="preserve">Title:         </w:t>
      </w:r>
      <w:r>
        <w:rPr>
          <w:rFonts w:cs="Verdana" w:ascii="Verdana" w:hAnsi="Verdana"/>
          <w:b/>
          <w:sz w:val="20"/>
        </w:rPr>
        <w:t>2011 Canadian Rap Future Superst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ategory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</w:rPr>
        <w:t>Hip-Hop / Urban / Canada / New Releas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egion:     </w:t>
      </w:r>
      <w:r>
        <w:rPr>
          <w:rFonts w:cs="Verdana" w:ascii="Verdana" w:hAnsi="Verdana"/>
          <w:b/>
          <w:bCs/>
          <w:sz w:val="20"/>
        </w:rPr>
        <w:t>Cana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elease Date: </w:t>
      </w:r>
      <w:r>
        <w:rPr>
          <w:rFonts w:cs="Verdana" w:ascii="Verdana" w:hAnsi="Verdana"/>
          <w:b/>
          <w:bCs/>
          <w:sz w:val="20"/>
        </w:rPr>
        <w:t>January 4, 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rogram # BROCK-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Marketing &amp; Media Contact: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ww.brockwayent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776" w:footer="720" w:bottom="776"/>
          <w:cols w:num="2" w:equalWidth="false" w:sep="false">
            <w:col w:w="3456" w:space="14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equalWidth="false" w:sep="false">
            <w:col w:w="3600" w:space="28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's the holiday season, so we're back with another compilation chock full of our favourite Canadian rap tracks from the past year.  It features 34 Canadian artists, 8 Canadian DJs and 17 Canadian beatmakers, spanning 10 Canadian cities from Halifax, NS to Victoria, B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1 Brockway Ent Canadian Rap Future Superstar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ig thanks to Nayles (NaylesDesign.com) for the cover art and Asher Media Relations </w:t>
      </w:r>
      <w:r>
        <w:rPr>
          <w:rFonts w:cs="Verdana" w:ascii="Verdana" w:hAnsi="Verdana"/>
          <w:sz w:val="20"/>
        </w:rPr>
        <w:t>(AsherMediaRelations.com) for the publicity assistance</w:t>
      </w:r>
      <w:r>
        <w:rPr>
          <w:rFonts w:cs="Verdana" w:ascii="Verdana" w:hAnsi="Verdana"/>
          <w:sz w:val="20"/>
          <w:szCs w:val="20"/>
        </w:rPr>
        <w:t>.  And to anyone who provided used bubble mailers &amp; jewel ca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ceived more submissions than ever this year, so I hope you enjoy my pick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rack listing consists of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1 - DJ Jayceeoh (North America) - GO OFF! (dirty) feat Scratch (Of the Roots), Skratch Bastid, Shiftee, Hedspin, Dopey, Mat The Alien, Marvel, I-Dee, Spryte, Excel &amp; Wundrkut - www.jayceeoh.blogspot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2 - Alex Dimez (Toronto) - All Out (remix) (dirty) - www.handsolorecords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3 - JD Era (Toronto) - You Know This (radio edit) - www.th1rt3en-mixtap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 - Pip Skid (Winnipeg) - Back Rub Rap (dirty) feat Yy &amp; Silly Willy - www.foulton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5 - Langdon Auger (Victoria) - The Drive Through (dirty) - www.langdonauger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6 - Perfeck Strangers (Toronto) - Work To Do (radio edit) feat Drake - www.perfeckstrangers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7 - Plex (Edmonton/Toronto) - Spare Change (dirty) feat Rellik, Touch &amp; Leemai - www.iamplex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8 - Indelible (Vancouver) - Gets Me High (clean) feat Blaming Taylor - www.indeliblehipho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 - The Extremities (Halifax/Toronto) - Lost Souls (clean) - extremities.bandcam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- D-Sisive (Toronto) - I Love A Girl (Grizzly Bear Hijacked) (radio edit) - www.d-sisiv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 - Ski (Toronto) - 4Evr Young (Dj Unknown Remix) (clean) - www.myspace.com/magneticaquarian1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 - TRP (Windsor) - Execution (clean) - www.trpemce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 - Magnum K.I. (Winnipeg) - Sleep (clean) feat Süss - www.magnumki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 - e.d.g.e. (Vancouver) - Target Practice (clean) feat Dave Ryan - edge.bandcam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 - D-Sisive (Toronto) - West Coast (clean) - www.d-sisiv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- Louwop (London/Toronto) - For the Love (clean) - www.louwo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 - Metawon (Calgary/Vancouver) - Joy + Pain (dirty) feat Just B - www.myspace.com/meta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 - Gee Wunder (Toronto) - Pressure Busts Pipes (dirty) feat Mad Child - www.geewunder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 - Mullet N Steps (London) - Can't Have Me (radio edit) - www.youtube.com/Mdubbl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 - Baf (Moncton) - Believe me (remix) (clean) feat iNTUiT - www.soundclick.com/bigba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 - Underground Realroad (Montreal) - Be Who U-R (dirty) feat Miss Tee - myspace.com/UndergroundRealro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 - Nayles (Moncton) - People Playin' (dirty) - www.nayles.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son's blessing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ockway Biggs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www.brockway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drawing>
        <wp:inline distT="0" distB="0" distL="0" distR="0">
          <wp:extent cx="129540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47:00Z</dcterms:created>
  <dc:creator>Brockway Entertainment</dc:creator>
  <dc:description>http://www.BrockwayEnt.com</dc:description>
  <cp:keywords>Brockway Ent; Canadian Rap; Future Superstars; One Sheet</cp:keywords>
  <dc:language>en-US</dc:language>
  <cp:lastModifiedBy>Brockway Entertainment</cp:lastModifiedBy>
  <cp:lastPrinted>2014-10-05T09:15:00Z</cp:lastPrinted>
  <dcterms:modified xsi:type="dcterms:W3CDTF">2014-10-05T13:15:00Z</dcterms:modified>
  <cp:revision>97</cp:revision>
  <dc:subject>One Sheet - Brockway Ent's 2011 Canadian Rap Future Superstars Compilation</dc:subject>
  <dc:title>One Sheet - Brockway Ent's 2011 Canadian Rap Future Superstars Compilation</dc:title>
</cp:coreProperties>
</file>